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2/18</w:t>
        <w:tab/>
        <w:tab/>
        <w:tab/>
        <w:tab/>
        <w:tab/>
        <w:t>Przeworsk, dnia 20.1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>Dostawa materiałów biurowych i druków medy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część nr II - materiały biurowe poz. 1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Spinacz biurowy o długości 50 mm a’50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Spinacze biurowe o długości 50 mm występują w opakowaniach po a’100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oszę o poprawę opi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 odpowiednim przelicz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część nr II - materiały biurowe poz. 1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Spinacze krzyżowe 65 mm a’12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Nie występują spinacze krzyżowe 65 mm. Najbardziej zbliżone do opisanych, to spinacze krzyżowe 70 mm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oszę o poprawę opi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dopuszcza spinacze krzyżowe 70 mm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nr II - materiały biurowe poz.77 Ofertówka sztywna A4 do segregatora wykonana z foli </w:t>
      </w:r>
      <w:r>
        <w:rPr>
          <w:rFonts w:cs="Arial" w:ascii="Arial" w:hAnsi="Arial"/>
          <w:b/>
          <w:bCs/>
          <w:sz w:val="20"/>
          <w:szCs w:val="20"/>
          <w:u w:val="single"/>
        </w:rPr>
        <w:t>PCV</w:t>
      </w:r>
      <w:r>
        <w:rPr>
          <w:rFonts w:cs="Arial" w:ascii="Arial" w:hAnsi="Arial"/>
          <w:b/>
          <w:bCs/>
          <w:sz w:val="20"/>
          <w:szCs w:val="20"/>
        </w:rPr>
        <w:t xml:space="preserve"> o wysokiej przeźroczystości </w:t>
      </w:r>
      <w:r>
        <w:rPr>
          <w:rFonts w:cs="Arial" w:ascii="Arial" w:hAnsi="Arial"/>
          <w:b/>
          <w:bCs/>
          <w:sz w:val="20"/>
          <w:szCs w:val="20"/>
          <w:u w:val="single"/>
        </w:rPr>
        <w:t>a100 szt</w:t>
      </w:r>
      <w:r>
        <w:rPr>
          <w:rFonts w:cs="Arial" w:ascii="Arial" w:hAnsi="Arial"/>
          <w:sz w:val="20"/>
          <w:szCs w:val="20"/>
        </w:rPr>
        <w:br/>
        <w:t>Proszę o doprecyzowanie co należy wycenić w tej pozycji i ewentualną poprawę opisu:</w:t>
        <w:br/>
        <w:t xml:space="preserve">- Ofertówkę zawieszaną A4, zgrzewaną w kształcie litery "L", wykonaną z twardej folii </w:t>
      </w:r>
      <w:r>
        <w:rPr>
          <w:rFonts w:cs="Arial" w:ascii="Arial" w:hAnsi="Arial"/>
          <w:b/>
          <w:bCs/>
          <w:sz w:val="20"/>
          <w:szCs w:val="20"/>
        </w:rPr>
        <w:t>PCV</w:t>
      </w:r>
      <w:r>
        <w:rPr>
          <w:rFonts w:cs="Arial" w:ascii="Arial" w:hAnsi="Arial"/>
          <w:sz w:val="20"/>
          <w:szCs w:val="20"/>
        </w:rPr>
        <w:t xml:space="preserve">, z boczną perforacją umożliwiającą wpięcie do segregatora, pakowaną są tylko po </w:t>
      </w:r>
      <w:r>
        <w:rPr>
          <w:rFonts w:cs="Arial" w:ascii="Arial" w:hAnsi="Arial"/>
          <w:b/>
          <w:bCs/>
          <w:sz w:val="20"/>
          <w:szCs w:val="20"/>
        </w:rPr>
        <w:t>25 szt</w:t>
      </w:r>
      <w:r>
        <w:rPr>
          <w:rFonts w:cs="Arial" w:ascii="Arial" w:hAnsi="Arial"/>
          <w:sz w:val="20"/>
          <w:szCs w:val="20"/>
        </w:rPr>
        <w:t>. (cena opakowania x 4 ?)</w:t>
        <w:br/>
        <w:t xml:space="preserve">- Ofertówkę zawieszaną A4, zgrzewaną w kształcie litery "U", wykonaną z twardej folii </w:t>
      </w:r>
      <w:r>
        <w:rPr>
          <w:rFonts w:cs="Arial" w:ascii="Arial" w:hAnsi="Arial"/>
          <w:b/>
          <w:bCs/>
          <w:sz w:val="20"/>
          <w:szCs w:val="20"/>
        </w:rPr>
        <w:t>PCV</w:t>
      </w:r>
      <w:r>
        <w:rPr>
          <w:rFonts w:cs="Arial" w:ascii="Arial" w:hAnsi="Arial"/>
          <w:sz w:val="20"/>
          <w:szCs w:val="20"/>
        </w:rPr>
        <w:t xml:space="preserve">, z boczną perforacją umożliwiającą wpięcie do segregatora, pakowaną są tylko po </w:t>
      </w:r>
      <w:r>
        <w:rPr>
          <w:rFonts w:cs="Arial" w:ascii="Arial" w:hAnsi="Arial"/>
          <w:b/>
          <w:bCs/>
          <w:sz w:val="20"/>
          <w:szCs w:val="20"/>
        </w:rPr>
        <w:t>25 szt.</w:t>
      </w:r>
      <w:r>
        <w:rPr>
          <w:rFonts w:cs="Arial" w:ascii="Arial" w:hAnsi="Arial"/>
          <w:sz w:val="20"/>
          <w:szCs w:val="20"/>
        </w:rPr>
        <w:t xml:space="preserve"> (cena opakowania x 4 ?)</w:t>
        <w:br/>
        <w:t xml:space="preserve"> - Koszulkę krystaliczną A4, wykonaną z folii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 xml:space="preserve">, pakowaną po </w:t>
      </w:r>
      <w:r>
        <w:rPr>
          <w:rFonts w:cs="Arial" w:ascii="Arial" w:hAnsi="Arial"/>
          <w:b/>
          <w:bCs/>
          <w:sz w:val="20"/>
          <w:szCs w:val="20"/>
        </w:rPr>
        <w:t>100 szt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-formularz cenowy w części nr 2 w poz. 77, kolumna NAZWA - ilość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ulka krystaliczna A4, wykonana z folii PP, pakowana po 100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 –materiały biur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. 108</w:t>
      </w:r>
    </w:p>
    <w:tbl>
      <w:tblPr>
        <w:tblW w:w="759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>
          <w:trHeight w:val="576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regator biurowy A-5 75 mm oklejony folią z dźwignią PP wymienna etykieta na grzbiec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olnych krawędziach metalowe okuc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regatory biurowe A5- 75 mm, nie posiadają </w:t>
      </w:r>
      <w:r>
        <w:rPr>
          <w:rFonts w:cs="Arial" w:ascii="Arial" w:hAnsi="Arial"/>
          <w:b/>
          <w:bCs/>
          <w:sz w:val="20"/>
          <w:szCs w:val="20"/>
        </w:rPr>
        <w:t>na dolnych krawędziach metalowych oku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prawę opi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 zamówienia-formularz cenowy w części nr 2 w poz. 108, kolumna NAZWA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gregator  biurowy A-5 75 mm oklejony folią z dźwignią PP wymienna etykieta na grzbiec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r 2 –materiały poz. 109</w:t>
      </w:r>
    </w:p>
    <w:tbl>
      <w:tblPr>
        <w:tblW w:w="759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>
          <w:trHeight w:val="48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regat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4 35 mm</w:t>
            </w:r>
            <w:r>
              <w:rPr>
                <w:rFonts w:cs="Arial" w:ascii="Arial" w:hAnsi="Arial"/>
                <w:sz w:val="20"/>
                <w:szCs w:val="20"/>
              </w:rPr>
              <w:t xml:space="preserve"> , dwa ringi, oklejony folią PP wymienna etykieta na grzbieci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stępują segregatory A-4 z grzbietem lub z ringami o szerokości </w:t>
      </w:r>
      <w:r>
        <w:rPr>
          <w:rFonts w:cs="Arial" w:ascii="Arial" w:hAnsi="Arial"/>
          <w:b/>
          <w:bCs/>
          <w:sz w:val="20"/>
          <w:szCs w:val="20"/>
        </w:rPr>
        <w:t>35 m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jbardziej zbliżone do opisu, to segregatory</w:t>
      </w:r>
      <w:r>
        <w:rPr>
          <w:rFonts w:cs="Arial" w:ascii="Arial" w:hAnsi="Arial"/>
          <w:b/>
          <w:bCs/>
          <w:sz w:val="20"/>
          <w:szCs w:val="20"/>
        </w:rPr>
        <w:t xml:space="preserve"> z grzbietem 40 mm</w:t>
      </w:r>
      <w:r>
        <w:rPr>
          <w:rFonts w:cs="Arial" w:ascii="Arial" w:hAnsi="Arial"/>
          <w:sz w:val="20"/>
          <w:szCs w:val="20"/>
        </w:rPr>
        <w:t xml:space="preserve"> lub z ringami o szerokości 25 m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prawę opis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</w:t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b/>
          <w:sz w:val="20"/>
          <w:szCs w:val="20"/>
        </w:rPr>
        <w:t>Część Nr 2 –materiały biurowe Poz. 85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ier do FAXU 210x50, 216x120 mm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ej zostały opisane dwa rodzaje papierów do faksu. 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 do faxu 210x50 jest dostępny, ale nie występuje papier 216x120 mm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 fax o szerokości 216 występuje również jako 216x50.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sz w:val="20"/>
          <w:szCs w:val="20"/>
        </w:rPr>
        <w:t xml:space="preserve">Proszę zatem o poprawę opisu, poprzez usunięcie 216x120mm, lub zapisanie go jako 216x50, w oddzielnej pozycji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 zamówienia-formularz cenowy w części nr 2 w poz. 85, kolumna NAZWA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pier do FAXU 210x50, 216x50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b/>
          <w:sz w:val="20"/>
          <w:szCs w:val="20"/>
        </w:rPr>
        <w:t>Część Nr 2 –materiały biurowe Poz. 92 Pisaki do flipharta SHARPIE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ki do flipharta SHARPIE, zostały wycofane z oferty i są niedostępne.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prawę opisu, poprzez wykasowanie słowa SHARPIE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 zamówienia-formularz cenowy w części nr 2 w poz. 92, kolumna NAZWA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saki do fliphart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2 –materiały biurowe Poz. 106 Rozszywasz Bantex z blokadą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zywacz  Bantex z blokadą, został wycofany z oferty i tym samym jest już niedostępny.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prawę opisu, poprzez wykasowanie słowa Bantex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 zamówienia-formularz cenowy w części nr 2 w poz. 106, kolumna NAZWA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szywasz z blokadą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8-11-19T11:41:00Z</cp:lastPrinted>
  <dcterms:modified xsi:type="dcterms:W3CDTF">2018-11-20T11:16:00Z</dcterms:modified>
  <cp:revision>1296</cp:revision>
  <dc:subject/>
  <dc:title>Nr sprawy SP ZOZ ZZP 2400/11/12</dc:title>
</cp:coreProperties>
</file>